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komunikat</w:t>
      </w:r>
      <w:r>
        <w:rPr>
          <w:b/>
          <w:sz w:val="32"/>
          <w:szCs w:val="32"/>
        </w:rPr>
        <w:t xml:space="preserve"> NR 11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/>
      </w:pPr>
      <w:r>
        <w:rPr>
          <w:b/>
          <w:sz w:val="28"/>
          <w:szCs w:val="28"/>
        </w:rPr>
        <w:t>z dnia 26 marca 2014 r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hanging="181"/>
        <w:jc w:val="center"/>
        <w:rPr/>
      </w:pPr>
      <w:r>
        <w:rPr>
          <w:b/>
        </w:rPr>
        <w:t xml:space="preserve">o harmonogramie organizacji roku akademickiego 2014/2015 </w:t>
      </w:r>
    </w:p>
    <w:p>
      <w:pPr>
        <w:pStyle w:val="Normal"/>
        <w:tabs>
          <w:tab w:val="clear" w:pos="708"/>
          <w:tab w:val="left" w:pos="0" w:leader="none"/>
        </w:tabs>
        <w:ind w:hanging="181"/>
        <w:jc w:val="center"/>
        <w:rPr>
          <w:b/>
          <w:b/>
        </w:rPr>
      </w:pPr>
      <w:r>
        <w:rPr>
          <w:b/>
        </w:rPr>
        <w:t xml:space="preserve">studiów wyższych i studiów doktoranckich </w:t>
      </w:r>
    </w:p>
    <w:p>
      <w:pPr>
        <w:pStyle w:val="Normal"/>
        <w:tabs>
          <w:tab w:val="clear" w:pos="708"/>
          <w:tab w:val="left" w:pos="0" w:leader="none"/>
        </w:tabs>
        <w:ind w:hanging="181"/>
        <w:jc w:val="center"/>
        <w:rPr/>
      </w:pPr>
      <w:r>
        <w:rPr>
          <w:b/>
        </w:rPr>
        <w:t>oraz o dniach wolnych od zajęć dydaktycznych dla studentów i doktoran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chwałą nr 7 Senatu ZUT z dnia 24 lutego 2014 r. w sprawie szczegółowej organizacji roku akademickiego 2014/2015 studiów wyższych i studiów doktoranckich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spacing w:val="-4"/>
        </w:rPr>
        <w:t>Podaje się do wiadomości harmonogram organizacji roku akademickiego 2014/2015 studiów wyższych i studiów doktoranckich, który stanowi załącznik do niniejszego</w:t>
      </w:r>
      <w:r>
        <w:rPr/>
        <w:t xml:space="preserve"> komunika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spacing w:val="-4"/>
        </w:rPr>
        <w:t>Informuje się, iż w harmonogramie wyznaczone zostały dni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ind w:left="680" w:hanging="340"/>
        <w:jc w:val="both"/>
        <w:rPr/>
      </w:pPr>
      <w:r>
        <w:rPr/>
        <w:t>w semestrze zimowym: 12 listopada 2014 r. (środa), w którym realizowane będą zajęcia zaplanowane na wtorek oraz 18 grudnia 2014 r. (czwartek) i 9 stycznia 2015 r. (piątek),</w:t>
        <w:br/>
        <w:t xml:space="preserve">w których realizowane będą zajęcia zaplanowane na poniedziałki; </w:t>
      </w:r>
    </w:p>
    <w:p>
      <w:pPr>
        <w:pStyle w:val="Normal"/>
        <w:spacing w:before="120" w:after="0"/>
        <w:ind w:left="680" w:hanging="340"/>
        <w:jc w:val="both"/>
        <w:rPr/>
      </w:pPr>
      <w:r>
        <w:rPr/>
        <w:t>–</w:t>
      </w:r>
      <w:r>
        <w:rPr/>
        <w:tab/>
        <w:t>w semestrze letnim: 4 maja 2015 r. (poniedziałek), w którym realizowane będą zajęcia zaplanowane na piątek oraz 19 maja 2015 r. (wtorek), w którym realizowane będą zajęcia zaplanowane na czwart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spacing w:val="-4"/>
        </w:rPr>
        <w:t>Wyznacza</w:t>
      </w:r>
      <w:r>
        <w:rPr/>
        <w:t xml:space="preserve"> się następujące dni wolne od zajęć dydaktycznych w roku akademickim 2014/2015 dla studentów i doktorantów:</w:t>
      </w:r>
    </w:p>
    <w:p>
      <w:pPr>
        <w:pStyle w:val="Normal"/>
        <w:numPr>
          <w:ilvl w:val="0"/>
          <w:numId w:val="3"/>
        </w:numPr>
        <w:spacing w:before="60" w:after="0"/>
        <w:ind w:left="680" w:hanging="340"/>
        <w:jc w:val="both"/>
        <w:rPr/>
      </w:pPr>
      <w:r>
        <w:rPr/>
        <w:t>29 września 2014 r. (poniedziałek) – inauguracja roku akademicki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10 listopada 2014 r. (poniedziałek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20–21 maja 2015 r. (środa-czwartek) – Juwenalia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5 czerwca 2015 r. (piątek)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  <w:t>W zastępstwie Rektora</w:t>
      </w:r>
    </w:p>
    <w:p>
      <w:pPr>
        <w:pStyle w:val="Normal"/>
        <w:spacing w:before="120" w:after="0"/>
        <w:ind w:left="5528" w:hanging="0"/>
        <w:jc w:val="center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  <w:t>prorektor ds. organizacji i rozwoju uczelni</w:t>
      </w:r>
    </w:p>
    <w:p>
      <w:pPr>
        <w:pStyle w:val="Normal"/>
        <w:ind w:left="5528" w:hanging="0"/>
        <w:jc w:val="center"/>
        <w:rPr/>
      </w:pPr>
      <w:r>
        <w:rPr/>
        <w:t>prof. dr hab. inż. Ryszard Pałka</w:t>
      </w:r>
    </w:p>
    <w:p>
      <w:pPr>
        <w:pStyle w:val="Normal"/>
        <w:ind w:left="55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340"/>
        <w:jc w:val="right"/>
        <w:rPr>
          <w:sz w:val="20"/>
          <w:szCs w:val="20"/>
        </w:rPr>
      </w:pPr>
      <w:r>
        <w:rPr>
          <w:sz w:val="20"/>
          <w:szCs w:val="20"/>
        </w:rPr>
        <w:t>Załącznik do komunikatu nr 11 Rektora ZUT z dnia 26.03.2014 r.</w:t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HARMONOGRAM ORGANIZACJI ROKU AKADEMICKIEGO 2014/20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tudiów wyższych i studiów doktoranck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SEMESTR ZIMOWY 2014/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477"/>
        <w:gridCol w:w="580"/>
        <w:gridCol w:w="463"/>
        <w:gridCol w:w="447"/>
        <w:gridCol w:w="478"/>
        <w:gridCol w:w="357"/>
        <w:gridCol w:w="435"/>
        <w:gridCol w:w="435"/>
        <w:gridCol w:w="435"/>
        <w:gridCol w:w="441"/>
        <w:gridCol w:w="358"/>
        <w:gridCol w:w="435"/>
        <w:gridCol w:w="492"/>
        <w:gridCol w:w="435"/>
        <w:gridCol w:w="444"/>
        <w:gridCol w:w="346"/>
        <w:gridCol w:w="422"/>
        <w:gridCol w:w="447"/>
        <w:gridCol w:w="468"/>
        <w:gridCol w:w="469"/>
        <w:gridCol w:w="466"/>
        <w:gridCol w:w="361"/>
        <w:gridCol w:w="468"/>
        <w:gridCol w:w="436"/>
        <w:gridCol w:w="435"/>
        <w:gridCol w:w="441"/>
        <w:gridCol w:w="2100"/>
      </w:tblGrid>
      <w:tr>
        <w:trPr>
          <w:trHeight w:val="4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tygodnia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rzesień 2014 r.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ździernik 2014 r.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2014 r.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dzień 2014 r.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yczeń 2015 r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danego dnia tygodnia w semestrze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[29]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[10]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6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*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*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*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81" w:hanging="0"/>
        <w:rPr/>
      </w:pPr>
      <w:r>
        <w:rPr>
          <w:rFonts w:cs="Arial" w:ascii="Arial" w:hAnsi="Arial"/>
          <w:b/>
          <w:sz w:val="20"/>
          <w:szCs w:val="20"/>
        </w:rPr>
        <w:t>semestr zimowy</w:t>
        <w:tab/>
        <w:tab/>
        <w:t>29.09.2014 r. – 16.02.2015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 dydaktyczne</w:t>
        <w:tab/>
        <w:t>30.09.2014 r. – 30.01.2015 r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kacje zimowe      </w:t>
        <w:tab/>
        <w:t>22.12.2014 r. – 06.01.2015 r.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sja zimowa            </w:t>
        <w:tab/>
        <w:t xml:space="preserve">31.01.2015 r. – 16.02.2015 r. </w:t>
      </w:r>
    </w:p>
    <w:p>
      <w:pPr>
        <w:pStyle w:val="Normal"/>
        <w:numPr>
          <w:ilvl w:val="0"/>
          <w:numId w:val="0"/>
        </w:numPr>
        <w:spacing w:before="60" w:after="0"/>
        <w:ind w:left="18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ni wolne od zajęć [rektorskie]</w:t>
      </w:r>
      <w:r>
        <w:rPr>
          <w:rFonts w:cs="Arial" w:ascii="Arial" w:hAnsi="Arial"/>
          <w:sz w:val="20"/>
          <w:szCs w:val="20"/>
        </w:rPr>
        <w:t xml:space="preserve">: 29.09.2014 r. (poniedziałek) – inauguracja roku akademickiego </w:t>
      </w:r>
    </w:p>
    <w:p>
      <w:pPr>
        <w:pStyle w:val="Normal"/>
        <w:numPr>
          <w:ilvl w:val="0"/>
          <w:numId w:val="0"/>
        </w:numPr>
        <w:ind w:left="2892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11.2014 r. (poniedziałek)</w:t>
        <w:tab/>
      </w:r>
    </w:p>
    <w:p>
      <w:pPr>
        <w:pStyle w:val="Normal"/>
        <w:numPr>
          <w:ilvl w:val="0"/>
          <w:numId w:val="0"/>
        </w:numPr>
        <w:spacing w:before="60" w:after="0"/>
        <w:ind w:left="181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/>
        <w:tc>
          <w:tcPr>
            <w:tcW w:w="110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w dniu 12.11.2014 r. (środa) będą realizowane zajęcia zaplanowane na wtorek </w:t>
            </w:r>
          </w:p>
        </w:tc>
      </w:tr>
      <w:tr>
        <w:trPr/>
        <w:tc>
          <w:tcPr>
            <w:tcW w:w="11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 w dniach 18.12.2014 r. (czwartek) i 9.01.2015 r. (piątek) będą realizowane zajęcia zaplanowane na poniedziałk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 xml:space="preserve">przerwa międzysemestralna </w:t>
      </w:r>
      <w:r>
        <w:rPr>
          <w:rFonts w:cs="Arial" w:ascii="Arial" w:hAnsi="Arial"/>
          <w:b/>
          <w:spacing w:val="10"/>
          <w:sz w:val="20"/>
          <w:szCs w:val="20"/>
        </w:rPr>
        <w:t xml:space="preserve">17–22.02.2015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SEMESTR LETNI 2014/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87"/>
        <w:gridCol w:w="357"/>
        <w:gridCol w:w="459"/>
        <w:gridCol w:w="470"/>
        <w:gridCol w:w="471"/>
        <w:gridCol w:w="352"/>
        <w:gridCol w:w="352"/>
        <w:gridCol w:w="460"/>
        <w:gridCol w:w="459"/>
        <w:gridCol w:w="460"/>
        <w:gridCol w:w="466"/>
        <w:gridCol w:w="380"/>
        <w:gridCol w:w="459"/>
        <w:gridCol w:w="429"/>
        <w:gridCol w:w="430"/>
        <w:gridCol w:w="438"/>
        <w:gridCol w:w="351"/>
        <w:gridCol w:w="429"/>
        <w:gridCol w:w="430"/>
        <w:gridCol w:w="491"/>
        <w:gridCol w:w="444"/>
        <w:gridCol w:w="383"/>
        <w:gridCol w:w="413"/>
        <w:gridCol w:w="460"/>
        <w:gridCol w:w="460"/>
        <w:gridCol w:w="499"/>
        <w:gridCol w:w="2477"/>
      </w:tblGrid>
      <w:tr>
        <w:trPr>
          <w:trHeight w:val="5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tygodnia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ty 2015 r.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ec 2015 r.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iecień 2015 r.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 2015 r.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erwiec 2015 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danego dnia tygodnia w semestrz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*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*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[20]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1]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5]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 letni</w:t>
        <w:tab/>
        <w:tab/>
        <w:tab/>
        <w:t>23.02.2015 r. – 30.06.2015 r.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jęcia dydaktyczne </w:t>
        <w:tab/>
        <w:t>23.02.2015 r. – 19.06.2015 r.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kacje wiosenne    </w:t>
        <w:tab/>
        <w:t xml:space="preserve">02.04.2015 r. – 08.04.2015 r. 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ja letnia</w:t>
        <w:tab/>
        <w:t xml:space="preserve">            </w:t>
        <w:tab/>
        <w:tab/>
        <w:t xml:space="preserve">20.06.2015 r. – 30.06.2015 r. 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sja jesienna           </w:t>
        <w:tab/>
        <w:t xml:space="preserve">01.09.2015 r. – 14.09.2015 r. 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ni wolne od zajęć [rektorskie]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20 – 21.05.2015 r. (środa-czwartek) – Juwenalia </w:t>
      </w:r>
    </w:p>
    <w:p>
      <w:pPr>
        <w:pStyle w:val="Normal"/>
        <w:ind w:left="30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6.2015 r. (piątek)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</w:tblGrid>
      <w:tr>
        <w:trPr/>
        <w:tc>
          <w:tcPr>
            <w:tcW w:w="8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w dniu 04.05.2015 r. (poniedziałek) będą realizowane zajęcia zaplanowane na piątek </w: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*w dniu 19.05.2015 r. (wtorek) będą realizowane zajęcia zaplanowane na czwartek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567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9:00Z</dcterms:created>
  <dc:creator>meller</dc:creator>
  <dc:description/>
  <cp:keywords/>
  <dc:language>en-US</dc:language>
  <cp:lastModifiedBy>Jacek</cp:lastModifiedBy>
  <cp:lastPrinted>2014-03-26T12:28:00Z</cp:lastPrinted>
  <dcterms:modified xsi:type="dcterms:W3CDTF">2014-10-04T17:19:00Z</dcterms:modified>
  <cp:revision>2</cp:revision>
  <dc:subject/>
  <dc:title>KOMUNIKAT NR 14</dc:title>
</cp:coreProperties>
</file>